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ublin, ……… września 2021 r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ab/>
        <w:t>nazwisko i imię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sz w:val="24"/>
          <w:szCs w:val="24"/>
        </w:rPr>
        <w:t>Sz. P</w:t>
      </w:r>
      <w:r>
        <w:rPr>
          <w:b/>
          <w:sz w:val="24"/>
          <w:szCs w:val="24"/>
        </w:rPr>
        <w:t>. Dyrektor</w:t>
        <w:br/>
        <w:tab/>
        <w:tab/>
        <w:tab/>
        <w:tab/>
        <w:tab/>
        <w:tab/>
        <w:tab/>
      </w:r>
      <w:r>
        <w:rPr>
          <w:sz w:val="24"/>
          <w:szCs w:val="24"/>
        </w:rPr>
        <w:t>Specjalnego Ośrodka</w:t>
        <w:br/>
        <w:tab/>
        <w:tab/>
        <w:tab/>
        <w:tab/>
        <w:tab/>
        <w:tab/>
        <w:tab/>
        <w:t>Szkolno – Wychowawczego</w:t>
        <w:br/>
        <w:tab/>
        <w:tab/>
        <w:tab/>
        <w:tab/>
        <w:tab/>
        <w:tab/>
        <w:tab/>
        <w:t>dla Dzieci i Młodzieży Niepełnosprawnych</w:t>
        <w:br/>
        <w:tab/>
        <w:tab/>
        <w:tab/>
        <w:tab/>
        <w:tab/>
        <w:tab/>
        <w:tab/>
        <w:t>im. Prof. Zofii Sękowskiej w Lub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NIOSEK O UDZIELENIE POMOCY</w:t>
        <w:br/>
        <w:t>W RAMACH PROGRAMU POMOCY UCZNIM NIEPEŁNOSPRAWNYM W FORMIE ZAKUPU PODRĘCZNIKÓW, MATERIAŁÓW EDUKACYJNYCH I ĆWICZENI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wracam się z prośbą o dofinansowanie zakupu podręczników szkolnych\materiałów edukacyjnych i materiałów ćwiczeniowych dla ucznia klasy …………………………………………………… ………………………………………………………………………………………………………………………………………………..</w:t>
        <w:br/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imię i nazwisko ucznia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W/w uczeń/uczennica jest niepełnosprawny/a, posiada orzeczenie o potrzebie kształcenia specjalnego wydane ze względu na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..….*, jest więc objęta/-y rządowym programem pomocy uczniom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>niepełnosprawnym w formie dofinansowania zakupu podręczników, materiałów edukacyjnych i materiałów ćwiczeniowych w latach 2020-202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  <w:b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rFonts w:cs="Calibri"/>
          <w:sz w:val="20"/>
          <w:szCs w:val="20"/>
        </w:rPr>
        <w:t>wpisać rodzaj niepełnosprawności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słabo widzący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esłyszą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słabo słyszą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z niepełnosprawnością intelektualną w stopniu lekkim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z niepełnosprawnością ruchową, w tym z afazj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z autyzmem, w tym z zespołem Asperger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z niepełnosprawnościami sprzężon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4:00Z</dcterms:created>
  <dc:creator>user003</dc:creator>
  <dc:description/>
  <cp:keywords/>
  <dc:language>en-US</dc:language>
  <cp:lastModifiedBy>Elżbieta Czyżewska</cp:lastModifiedBy>
  <cp:lastPrinted>2012-06-19T11:59:00Z</cp:lastPrinted>
  <dcterms:modified xsi:type="dcterms:W3CDTF">2021-08-30T15:15:00Z</dcterms:modified>
  <cp:revision>4</cp:revision>
  <dc:subject/>
  <dc:title/>
</cp:coreProperties>
</file>